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4525"/>
        <w:gridCol w:w="1837"/>
        <w:gridCol w:w="1800"/>
      </w:tblGrid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113" w:after="113"/>
              <w:ind w:left="0" w:right="0" w:firstLine="56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ВЕДЕНИЯ О КАНДИДАТАТХ В ЧЛЕНЫ СОВЕТА ДИРЕКТОРОВ</w:t>
              <w:br/>
              <w:t>АО «ЦЕПРУСС»</w:t>
            </w:r>
          </w:p>
        </w:tc>
      </w:tr>
      <w:tr>
        <w:trPr>
          <w:trHeight w:val="175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члена Совета директоров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в Уставном капитале акционерного общества,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инадлежащих   лицу обыкновенных акций акционерного общества, %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 Асадчий Сергей Андрее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57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2 июля 1974 года в г. Светлый Калининградской области. Работал в АО «Цепрусс» с 1996 до 2015 года в должности начальника валютно-финансового отдела. В настоящее время является действующим исполнительным органом ряда хозяйствующих субъектов. Выдвигается в члены Совета директоров Общества впервы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 Метте Владислав Витальевич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4 ноября 1974 года. г. Усть-Каменогорск респ. Казахстан.</w:t>
            </w:r>
          </w:p>
          <w:p>
            <w:pPr>
              <w:pStyle w:val="1"/>
              <w:bidi w:val="0"/>
              <w:snapToGrid w:val="false"/>
              <w:spacing w:before="57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Овчинников Алексей Борисович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8 июля 1973 года в г. Неман.</w:t>
            </w:r>
          </w:p>
          <w:p>
            <w:pPr>
              <w:pStyle w:val="1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Московский институт международных отношений.</w:t>
            </w:r>
          </w:p>
          <w:p>
            <w:pPr>
              <w:pStyle w:val="1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предприятии в период с 1998 года по 2012 год. Является действующим членом Совета директоров Общества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 Овчинникова Ирина Львовн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26 июля 1951 года в г. Неман. Окончила Ленинградскую лесотехническую академию. Работала на заводе инженером Отдела охраны окружающей среды до 1995 года. Является действующим членом Совета директоров Общества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,993%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993 шт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 Парисеев Дмитрий Виктор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3 января 1954 года в г. Калининград. Окончил юридический факультет Калининградского государственного университета по специальности «Правоведение». Работает на предприятии с 1995 года по настоящее время. Является действующим членом Совета директоров общ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 шт.</w:t>
            </w:r>
          </w:p>
        </w:tc>
      </w:tr>
      <w:tr>
        <w:trPr>
          <w:trHeight w:val="9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. Петрова Ирина Анатольевн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5 января 1962 года в г. Калининграде. Окончила Международный Славянский институт факультет экономики и организации предпринимательства. Работает на заводе с 2006 года по настоящее время. Является действующим членом Совета директоров общ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. Юсуф Руслан Вячеслав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3 апреля 1976 года в г. Калининграде. Окончил КГУ по специальности «Юриспруденция». Является Генеральным директором Общества. В Совет директоров выдвигается впервы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30" w:right="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6" w:right="526" w:gutter="0" w:header="0" w:top="692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48:45Z</dcterms:created>
  <dc:creator>Руслан Юсуф</dc:creator>
  <dc:description/>
  <dc:language>en-US</dc:language>
  <cp:lastModifiedBy/>
  <cp:revision>0</cp:revision>
  <dc:subject/>
  <dc:title/>
</cp:coreProperties>
</file>